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GIOVANNI XXIII – OSTUNI - B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OTTOSCRIT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NITORI DELL’ALUNNO/A ________________________________________, FREQUENTANTE LA CLASSE __________________ DI S. PRIMAR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LA SEZIONE_____________________DI S. DELL’INFANZI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sso 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O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ammettere il/la proprio/a figlio/a a frequentare le attività didattiche in presenza “per ragioni non diversamente affrontabili” (secondo quanto previsto dall’ordinanza della regione puglia n. 58 del 23 febbraio 202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UNI,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E DEI GENITORI O TUTOR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4:00Z</dcterms:created>
  <dc:creator>MERENDA GIUSEPPINA</dc:creator>
  <dc:description/>
  <dc:language>en-US</dc:language>
  <cp:lastModifiedBy>Dirigente</cp:lastModifiedBy>
  <dcterms:modified xsi:type="dcterms:W3CDTF">2021-02-24T08:35:00Z</dcterms:modified>
  <cp:revision>5</cp:revision>
  <dc:subject/>
  <dc:title/>
</cp:coreProperties>
</file>